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ПОВЕЩЕНИЯ ДЕЖУРНОГО ЭКСТРЕННЫ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ОСТУПЛЕНИИ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ГРО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210</wp:posOffset>
                </wp:positionH>
                <wp:positionV relativeFrom="paragraph">
                  <wp:posOffset>-3175</wp:posOffset>
                </wp:positionV>
                <wp:extent cx="635" cy="41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3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9900</wp:posOffset>
                </wp:positionH>
                <wp:positionV relativeFrom="paragraph">
                  <wp:posOffset>-3810</wp:posOffset>
                </wp:positionV>
                <wp:extent cx="2980690" cy="109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-3810</wp:posOffset>
                </wp:positionV>
                <wp:extent cx="2505710" cy="109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-3810</wp:posOffset>
                </wp:positionV>
                <wp:extent cx="819150" cy="109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-3810</wp:posOffset>
                </wp:positionV>
                <wp:extent cx="1044575" cy="1092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109"/>
        <w:gridCol w:w="860"/>
        <w:gridCol w:w="3260"/>
        <w:gridCol w:w="993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МВД РФ по Лениногор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02, 2-7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Style w:val="FontStyle39"/>
                <w:rFonts w:eastAsia="Times New Roman"/>
              </w:rPr>
              <w:t>5 отделение ОУФСБ России по РТ в г. Альметьевске с дислокацией в г. Лениногорс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5-12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9-03-6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5-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7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7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раб. 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-42-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. со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27457339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49:00Z</dcterms:created>
  <dc:creator>Гуля</dc:creator>
  <dc:description/>
  <cp:keywords/>
  <dc:language>en-US</dc:language>
  <cp:lastModifiedBy>Гуля</cp:lastModifiedBy>
  <dcterms:modified xsi:type="dcterms:W3CDTF">2016-01-10T19:50:00Z</dcterms:modified>
  <cp:revision>1</cp:revision>
  <dc:subject/>
  <dc:title>СХЕМА ОПОВЕЩЕНИЯ ДЕЖУРНОГО ЭКСТРЕННЫХ СЛУЖБ</dc:title>
</cp:coreProperties>
</file>